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PIECES A FOURNIR</w:t>
      </w:r>
    </w:p>
    <w:p>
      <w:pPr>
        <w:pStyle w:val="Normal"/>
        <w:rPr/>
      </w:pPr>
      <w:r>
        <w:rPr>
          <w:b/>
          <w:u w:val="single"/>
        </w:rPr>
        <w:t>SUCCESSION DE</w:t>
      </w:r>
      <w:r>
        <w:rPr>
          <w:b/>
        </w:rPr>
        <w:t xml:space="preserve"> :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955085157"/>
      <w:bookmarkStart w:id="1" w:name="__Fieldmark__0_395508515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Extrait de l’acte de décès ( à demander à la Mairie du lieu de décès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955085157"/>
      <w:bookmarkStart w:id="3" w:name="__Fieldmark__1_395508515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Livret de famille de la personne décédée (si plusieurs livrets, les fournir tous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955085157"/>
      <w:bookmarkStart w:id="5" w:name="__Fieldmark__2_395508515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mariage de la personne décédée (si changement de régime matrimonial en cours d’union, en fournir une copie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955085157"/>
      <w:bookmarkStart w:id="7" w:name="__Fieldmark__3_395508515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pie du jugement de divorce de la personne décédé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955085157"/>
      <w:bookmarkStart w:id="9" w:name="__Fieldmark__4_395508515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 de pacs de la personne décédé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955085157"/>
      <w:bookmarkStart w:id="11" w:name="__Fieldmark__5_395508515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Livrets de famille et adresse des héritiers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955085157"/>
      <w:bookmarkStart w:id="13" w:name="__Fieldmark__6_395508515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t de mariage des héritiers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955085157"/>
      <w:bookmarkStart w:id="15" w:name="__Fieldmark__7_395508515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pie de la carte d’identité des héritiers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955085157"/>
      <w:bookmarkStart w:id="17" w:name="__Fieldmark__8_3955085157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arte d’invalidité si parmi les héritiers se trouve un handicapé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955085157"/>
      <w:bookmarkStart w:id="19" w:name="__Fieldmark__9_3955085157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pie authentique de la donation entre époux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955085157"/>
      <w:bookmarkStart w:id="21" w:name="__Fieldmark__10_395508515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Testame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955085157"/>
      <w:bookmarkStart w:id="23" w:name="__Fieldmark__11_3955085157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uméros du ou des comptes bancaires ou postaux et adresses des Banques  (fournir les RIB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955085157"/>
      <w:bookmarkStart w:id="25" w:name="__Fieldmark__12_3955085157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Numéros des pensions ou retraites + adress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955085157"/>
      <w:bookmarkStart w:id="27" w:name="__Fieldmark__13_3955085157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Titres de propriété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955085157"/>
      <w:bookmarkStart w:id="29" w:name="__Fieldmark__14_395508515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Règlement de co-propriété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955085157"/>
      <w:bookmarkStart w:id="31" w:name="__Fieldmark__15_395508515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arte grise du ou des véhicules automobile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955085157"/>
      <w:bookmarkStart w:id="33" w:name="__Fieldmark__16_3955085157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t d’assurance-vie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955085157"/>
      <w:bookmarkStart w:id="35" w:name="__Fieldmark__17_3955085157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uscrit avant le 20/11/1991 : exonération de droits</w:t>
      </w:r>
    </w:p>
    <w:p>
      <w:pPr>
        <w:pStyle w:val="Normal"/>
        <w:ind w:left="992" w:firstLine="1"/>
        <w:rPr>
          <w:b/>
          <w:b/>
          <w:sz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955085157"/>
      <w:bookmarkStart w:id="37" w:name="__Fieldmark__18_3955085157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ouscrit à partir du 20/11/1991 : seules les primes versées après le 70</w:t>
      </w:r>
      <w:r>
        <w:rPr>
          <w:b/>
          <w:vertAlign w:val="superscript"/>
        </w:rPr>
        <w:t>ème</w:t>
      </w:r>
      <w:r>
        <w:rPr>
          <w:b/>
        </w:rPr>
        <w:t xml:space="preserve"> anniversaire du souscripteur sont taxables si leur total excède 30.500 euros </w:t>
      </w:r>
      <w:r>
        <w:rPr>
          <w:b/>
          <w:sz w:val="18"/>
        </w:rPr>
        <w:t>(cet abattement de 30.500 euros est réparti entre les bénéficiaires au prorata de la part leur revenant aux termes des contrats)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955085157"/>
      <w:bookmarkStart w:id="39" w:name="__Fieldmark__19_3955085157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ontrats de location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955085157"/>
      <w:bookmarkStart w:id="41" w:name="__Fieldmark__20_3955085157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iens recueillis par succession ou dona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955085157"/>
      <w:bookmarkStart w:id="43" w:name="__Fieldmark__21_395508515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Autres actifs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955085157"/>
      <w:bookmarkStart w:id="45" w:name="__Fieldmark__22_3955085157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ernier avertissement concernant l’impôt sur le reve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955085157"/>
      <w:bookmarkStart w:id="47" w:name="__Fieldmark__23_3955085157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mpôts fonciers et mobilier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955085157"/>
      <w:bookmarkStart w:id="49" w:name="__Fieldmark__24_3955085157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. S. F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955085157"/>
      <w:bookmarkStart w:id="51" w:name="__Fieldmark__25_3955085157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assifs divers (sommes dues au jour du décès)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955085157"/>
      <w:bookmarkStart w:id="53" w:name="__Fieldmark__26_3955085157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Identité des témoins pour la notoriété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955085157"/>
      <w:bookmarkStart w:id="55" w:name="__Fieldmark__27_3955085157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onations antérie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oins de 6 a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lus de 6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955085157"/>
      <w:bookmarkStart w:id="57" w:name="__Fieldmark__28_395508515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Chèque de provision sur frais d’un montant de 4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s’il s’agit du décès d’une personne mariée sous le régime de la communauté, fournir également les mêmes éléments pouvant figurer au nom du conjoint survivant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35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991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6:00Z</dcterms:created>
  <dc:creator>TP</dc:creator>
  <dc:description/>
  <cp:keywords/>
  <dc:language>en-US</dc:language>
  <cp:lastModifiedBy>TP</cp:lastModifiedBy>
  <cp:lastPrinted>2018-08-07T10:17:00Z</cp:lastPrinted>
  <dcterms:modified xsi:type="dcterms:W3CDTF">2018-08-07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s">
    <vt:lpwstr>Revisions</vt:lpwstr>
  </property>
</Properties>
</file>