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IECES A FOURN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- PAR LE CED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29383045"/>
      <w:bookmarkStart w:id="1" w:name="__Fieldmark__0_222938304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vret de fa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229383045"/>
      <w:bookmarkStart w:id="3" w:name="__Fieldmark__1_222938304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tat civil complet (adresse, profes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229383045"/>
      <w:bookmarkStart w:id="5" w:name="__Fieldmark__2_222938304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PA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229383045"/>
      <w:bookmarkStart w:id="7" w:name="__Fieldmark__3_222938304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arte d’identité ou carte de ré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229383045"/>
      <w:bookmarkStart w:id="9" w:name="__Fieldmark__4_222938304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ma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229383045"/>
      <w:bookmarkStart w:id="11" w:name="__Fieldmark__5_222938304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xtrait K 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229383045"/>
      <w:bookmarkStart w:id="13" w:name="__Fieldmark__6_222938304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tat complet des inscriptions au gref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229383045"/>
      <w:bookmarkStart w:id="15" w:name="__Fieldmark__7_222938304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ertificat de non-faill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229383045"/>
      <w:bookmarkStart w:id="17" w:name="__Fieldmark__8_222938304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Statuts socié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229383045"/>
      <w:bookmarkStart w:id="19" w:name="__Fieldmark__9_222938304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Titre de proprié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229383045"/>
      <w:bookmarkStart w:id="21" w:name="__Fieldmark__10_222938304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pie du bail et de ses renouvel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229383045"/>
      <w:bookmarkStart w:id="23" w:name="__Fieldmark__11_222938304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ernier appel de lo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229383045"/>
      <w:bookmarkStart w:id="25" w:name="__Fieldmark__12_222938304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ste du matér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2229383045"/>
      <w:bookmarkStart w:id="27" w:name="__Fieldmark__13_222938304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ste des marchand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229383045"/>
      <w:bookmarkStart w:id="29" w:name="__Fieldmark__14_222938304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mmandes de marchandises faites et non livr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229383045"/>
      <w:bookmarkStart w:id="31" w:name="__Fieldmark__15_222938304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hiffre d’affaires TTC et BIC des 3 derniers exercices c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2229383045"/>
      <w:bookmarkStart w:id="33" w:name="__Fieldmark__16_222938304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hiffre d’affaires TTC et BIC estimés par le comptable pour l’année en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2229383045"/>
      <w:bookmarkStart w:id="35" w:name="__Fieldmark__17_2229383045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égime fiscal : micro-entreprise, réel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2229383045"/>
      <w:bookmarkStart w:id="37" w:name="__Fieldmark__18_222938304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Ventilation du prix et rapport sur les plus-values donnés par le comp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2229383045"/>
      <w:bookmarkStart w:id="39" w:name="__Fieldmark__19_2229383045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dresse de la recette des impô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2229383045"/>
      <w:bookmarkStart w:id="41" w:name="__Fieldmark__20_2229383045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réances fiscales non régl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2229383045"/>
      <w:bookmarkStart w:id="43" w:name="__Fieldmark__21_2229383045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ste des salariés, dernière fiche de paye, contrats de trav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2229383045"/>
      <w:bookmarkStart w:id="45" w:name="__Fieldmark__22_2229383045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m, adresse et références des organismes prêteurs (prêts en c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2229383045"/>
      <w:bookmarkStart w:id="47" w:name="__Fieldmark__23_2229383045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ste des contrats en cours (fournitures, crédit-bail, informatique, téléphone, entreprise de nettoyage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2229383045"/>
      <w:bookmarkStart w:id="49" w:name="__Fieldmark__24_2229383045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m de la compagnie d’assurance et numéro de la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2229383045"/>
      <w:bookmarkStart w:id="51" w:name="__Fieldmark__25_2229383045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Véhicules (certificat non gage, carte gri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2229383045"/>
      <w:bookmarkStart w:id="53" w:name="__Fieldmark__26_222938304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Horaires d’ouverture et de fermeture - jours de fermeture hebdomadaire - dates des fermetures pour cong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2229383045"/>
      <w:bookmarkStart w:id="55" w:name="__Fieldmark__27_222938304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utre : commission de sécurité, rapport DDASS, licence IV, rapport amiant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229383045"/>
      <w:bookmarkStart w:id="57" w:name="__Fieldmark__28_222938304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utres fonds ou établissements détenus par le céd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- PAR LE CESS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229383045"/>
      <w:bookmarkStart w:id="59" w:name="__Fieldmark__29_222938304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vret de fa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229383045"/>
      <w:bookmarkStart w:id="61" w:name="__Fieldmark__30_222938304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tat civil complet (adresse, profes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229383045"/>
      <w:bookmarkStart w:id="63" w:name="__Fieldmark__31_222938304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PA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2229383045"/>
      <w:bookmarkStart w:id="65" w:name="__Fieldmark__32_2229383045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arte d’identité ou carte de ré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2229383045"/>
      <w:bookmarkStart w:id="67" w:name="__Fieldmark__33_2229383045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ma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229383045"/>
      <w:bookmarkStart w:id="69" w:name="__Fieldmark__34_2229383045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Statuts socié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2229383045"/>
      <w:bookmarkStart w:id="71" w:name="__Fieldmark__35_2229383045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xtrait K 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2229383045"/>
      <w:bookmarkStart w:id="73" w:name="__Fieldmark__36_2229383045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tat complet des inscriptions au gref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2229383045"/>
      <w:bookmarkStart w:id="75" w:name="__Fieldmark__37_2229383045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ertificat de non-faill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2229383045"/>
      <w:bookmarkStart w:id="77" w:name="__Fieldmark__38_2229383045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égime fiscal envisagé : micro-entreprise, réel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2229383045"/>
      <w:bookmarkStart w:id="79" w:name="__Fieldmark__39_2229383045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Qualification ou diplôme professi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2229383045"/>
      <w:bookmarkStart w:id="81" w:name="__Fieldmark__40_2229383045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dentification des organismes prêteu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">
    <w:name w:val="teststyl"/>
    <w:basedOn w:val="Normal"/>
    <w:qFormat/>
    <w:pPr>
      <w:jc w:val="both"/>
    </w:pPr>
    <w:rPr>
      <w:rFonts w:ascii="Arial" w:hAnsi="Arial" w:cs="Arial"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8:00Z</dcterms:created>
  <dc:creator>Thierry FERRERO</dc:creator>
  <dc:description/>
  <cp:keywords/>
  <dc:language>en-US</dc:language>
  <cp:lastModifiedBy>SH</cp:lastModifiedBy>
  <cp:lastPrinted>2001-02-22T11:39:00Z</cp:lastPrinted>
  <dcterms:modified xsi:type="dcterms:W3CDTF">2015-09-18T09:02:00Z</dcterms:modified>
  <cp:revision>4</cp:revision>
  <dc:subject/>
  <dc:title>PIECES A FOUR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urMemo">
    <vt:lpwstr>CompteurMemo</vt:lpwstr>
  </property>
  <property fmtid="{D5CDD505-2E9C-101B-9397-08002B2CF9AE}" pid="3" name="EtatMemo1">
    <vt:lpwstr>EtatMemo1</vt:lpwstr>
  </property>
</Properties>
</file>